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budowa drogi gminnej Nr 142738R w miejscowości Hosz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działce o numerze ewidencyjnym 483 od km 0+000 do 0+525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bCs/>
          <w:i/>
          <w:iCs/>
          <w:sz w:val="28"/>
        </w:rPr>
        <w:t>Ustrzyki Dolne , dn. 02.02.2016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                           o zamówienie 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prowadzonego w oparciu o ustawą Prawo zamówień publicznych z dnia 29 stycznia 2004 r.(Tekst jednolity: Dz. U. z 2015r.  poz. 2164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budowa drogi gminnej Nr 142738R w miejscowości Hosz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działce o numerze ewidencyjnym 483 od km 0+000 do 0+5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387" w:hanging="0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Przebudowa drogi gminnej Nr 142738R w miejscowości Hosz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działce o numerze ewidencyjnym 483 od km 0+000 do 0+5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Roboty pomiarowe przy liniowych robotach ziemnych drogi w terenie podgórskim od km 0+000 do 0+525 – 0,525 k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zekop wykonany koparkami 0,40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 xml:space="preserve">podsiębiernymi z przerzutem ziemi </w:t>
      </w:r>
      <w:r>
        <w:rPr>
          <w:rFonts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w nasyp w gruncie kat. III na długości 432mb - 210,0 m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wanie zagęszczenie nasypów spycharkami w gr. Kat. IV – 210,0 m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ryta w gr. Kat. IV wraz z uformowaniem obustronnych poboczy szer. 0,75m i zagęszczeniem dna walcem – 1575,0 m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Oczyszczenie rowu koparką podsiębierną 0,6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 gr. Kat. IV z transportem urobku samochodami na odl. Do 1km od km 0+010 do km 0+110 przy ilości 1.0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b – 100,0 m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nie nawierzchni tłuczniowej grubości warstwy grub. 20 cm po zagęszczeniu: z tłucznia sortowanego 25-60mm grubości w-wy 13cm </w:t>
      </w:r>
      <w:r>
        <w:rPr>
          <w:rFonts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z zagęszczeniem walcem statycznym 10t i z tłucznia sortowanego 25-40 mm w warstwie górnej grubości 7cm z uszczelnieniem klińcem i miałem kamiennym i zagęszczeniem walcem statycznym 15t od km 0+00 do km 0+432 -1575,0 m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 robot i plan sytuacyjny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1 egzemplarza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zakończenie  -  30 czerwca 2016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7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Tekst jednolity: Dz. U. z 2015r.  poz. 2164 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1 5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jeden tysiąc pięćset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budowa drogi w miejscowości Hoszów ”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.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eastAsia="Arial"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budowa drogi Hoszów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22.02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2.02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22.02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 wykonawca powinien szacować wszystkie części kosztorysu ofertowego              i kwoty harmonogramu rzeczowo-finansowego z wyłączeniem podatków            i opłat celnych.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aistnieją przesłanki przewidziane w art.94 ust 2 ustawy Pzp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spacing w:lineRule="auto" w:line="276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spacing w:lineRule="auto" w:line="276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02.02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6-02-02T13:46:00Z</cp:lastPrinted>
  <dcterms:modified xsi:type="dcterms:W3CDTF">2016-02-02T14:14:00Z</dcterms:modified>
  <cp:revision>12</cp:revision>
  <dc:subject/>
  <dc:title>Rozdział I</dc:title>
</cp:coreProperties>
</file>