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ZARZĄD MIEJSKIEGO  PRZEDSIĘBIORSTWA  GOSPODARKI  KOMUNALNEJ  SP.  Z O.O. Brzegi Dolne 1,   38-700 USTRZYKI DOLNE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głasza przetarg  nieograniczony o wartości szacunkowej poniżej 60 000 EURO na  dostawę dwóch pomp do wody zimnej każda o wydajności od 80 do 100 m3/h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ysokości podnoszenia 140 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realizacji przed 31.05.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kumentację przetargową  można odebrać  w  siedzibie zamawiającego, pok.1. lub za  zaliczeniem pocztowy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prawniony do kontaktów z oferentami - inż. Stanisław Kozłowski, pok. nr5,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tel.(0-13)461-15-96, fax. (0-13)461-10-86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składania ofert  upływa w dn. 31.03.2006r o godz. 1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y należy składać w siedzibie zamawiającego, pok. nr 1 lub przesłać poczt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warcie ofert nastąpi  w dn.31.03.2006r o  godz. 1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>Zarząd  MPGK sp. z o.o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 xml:space="preserve">w Brzegach Dolnych.  </w:t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2:03:00Z</dcterms:created>
  <dc:creator>KOZLOWSKI STANISLAW</dc:creator>
  <dc:description/>
  <dc:language>en-US</dc:language>
  <cp:lastModifiedBy>Rak Romuald</cp:lastModifiedBy>
  <cp:lastPrinted>2006-03-07T12:45:00Z</cp:lastPrinted>
  <dcterms:modified xsi:type="dcterms:W3CDTF">2006-03-09T09:19:00Z</dcterms:modified>
  <cp:revision>7</cp:revision>
  <dc:subject/>
  <dc:title/>
</cp:coreProperties>
</file>