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Courier New CE" w:hAnsi="Courier New CE" w:eastAsia="Courier New CE" w:cs="Courier New CE"/>
          <w:b/>
          <w:b/>
          <w:bCs/>
          <w:sz w:val="36"/>
          <w:szCs w:val="36"/>
        </w:rPr>
      </w:pPr>
      <w:r>
        <w:rPr>
          <w:rFonts w:eastAsia="Courier New CE" w:cs="Courier New CE" w:ascii="Courier New CE" w:hAnsi="Courier New CE"/>
          <w:b/>
          <w:bCs/>
          <w:sz w:val="36"/>
          <w:szCs w:val="36"/>
        </w:rPr>
        <w:t xml:space="preserve">                                                        </w:t>
      </w:r>
      <w:r>
        <w:rPr>
          <w:rFonts w:eastAsia="Courier New CE" w:cs="Courier New CE" w:ascii="Courier New CE" w:hAnsi="Courier New CE"/>
          <w:b/>
          <w:bCs/>
          <w:sz w:val="36"/>
          <w:szCs w:val="36"/>
        </w:rPr>
        <w:t>O G Ł O S Z E N I E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 xml:space="preserve">W oparciu o uchwałę Rady Miejskiej w Ustrzykach Dolnych nr IX/66/95 z 27 kwietnia 1995 r. w sprawie wyrażenia zgody na zbycie nieruchomości mienia komunalnego, położonych na terenie gminy Ustrzyki Dolne -   o g ł a s z a m: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b/>
          <w:b/>
          <w:bCs/>
          <w:sz w:val="24"/>
          <w:szCs w:val="24"/>
        </w:rPr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>przetarg pisemny nieograniczony na sprzedaż nw. nieruchomości: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>1) Działka nr 7 o pow. 16,21 ha, położona w Jamnej Górnej</w:t>
      </w:r>
      <w:r>
        <w:rPr>
          <w:rFonts w:eastAsia="Courier New CE" w:cs="Courier New CE" w:ascii="Courier New CE" w:hAnsi="Courier New CE"/>
          <w:sz w:val="24"/>
          <w:szCs w:val="24"/>
        </w:rPr>
        <w:t xml:space="preserve"> uwidoczniona   w księdze wieczystej nr 20403 w Sądzie Rejonowym w Lesku w Zamiejscowym Wydziale VII Ksiąg Wieczystych w Ustrzykach Dolnych jako własność Gminy Ustrzyki Dolne, wolna od obciążeń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b/>
          <w:b/>
          <w:bCs/>
          <w:sz w:val="24"/>
          <w:szCs w:val="24"/>
        </w:rPr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>Cena wywoławcza nieruchomości:                   111 300,- zł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Według prowadzonej przez Starostwo Powiatowe            w Ustrzykach Dolnych ewidencji gruntów nieruchomość ta składa się z użytków: Ps IV, Ps V, Ps VI, Ls IV, Lz i W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BodyTextIndent2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Na przedmiotową nieruchomość Gmina Ustrzyki Dolne nie posiada opracowanego planu zagospodarowania przestrzennego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Zgodnie ze studium uwarunkowań i kierunków zagospodarowania terenu część opisanej nieruchomości leży      w terenie ...”osadnictwo historyczne (do 1945 r.) ...”, część oznaczona jest jako ...”Lasy”..., natomiast część jako ...”teren rolniczej przestrzeni produkcyjnej”...          Cała nieruchomość leży w  ...”obszarze przyrodniczo – rekreacyjnym: Turnica – Arłamów oraz Stebnik”..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>Oferty należy składać w zamkniętych kopertach         w sekretariacie Urzędu Miejskiego w Ustrzykach Dolnych - najpóźniej do dnia 07 listopada 2005 r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Pisemna oferta winna zawie</w:t>
      </w:r>
      <w:r>
        <w:rPr>
          <w:rFonts w:eastAsia="Courier New CE" w:cs="Courier New CE" w:ascii="Courier New CE" w:hAnsi="Courier New CE"/>
          <w:sz w:val="24"/>
          <w:szCs w:val="24"/>
        </w:rPr>
        <w:t>rać: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imię, nazwisko i adres oferenta albo nazwę lub firmę oraz siedzibę, jeżeli oferentem jest osoba prawna, lub inny podmi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datę sporządz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ofe</w:t>
      </w:r>
      <w:r>
        <w:rPr>
          <w:rFonts w:eastAsia="Courier New CE" w:cs="Courier New CE" w:ascii="Courier New CE" w:hAnsi="Courier New CE"/>
          <w:sz w:val="24"/>
          <w:szCs w:val="24"/>
        </w:rPr>
        <w:t>rowaną cenę i sposób jej zapłaty,</w:t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>Do oferty należy dołączyć kopię dowodu wniesienia wadium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 CE" w:cs="Courier New CE" w:ascii="Courier New CE" w:hAnsi="Courier New CE"/>
          <w:b/>
          <w:bCs/>
          <w:sz w:val="28"/>
          <w:szCs w:val="28"/>
        </w:rPr>
        <w:t xml:space="preserve">Część jawna przetargu odbędzie się  w  dniu  10 listopada 2005 r. o godz. 11.00 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>w Urzędzie Miejskim    w Ustrzykach Dolnych   w sali nr 13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851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W przetargu mo</w:t>
      </w:r>
      <w:r>
        <w:rPr>
          <w:rFonts w:eastAsia="Courier New CE" w:cs="Courier New CE" w:ascii="Courier New CE" w:hAnsi="Courier New CE"/>
          <w:sz w:val="24"/>
          <w:szCs w:val="24"/>
        </w:rPr>
        <w:t xml:space="preserve">gą brać udział osoby fizyczne, prawne      i inne podmioty, 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które wpłacą do dnia 06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istopada 2005 r. wadium  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>w pieniądzu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>w wysokości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10 %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 ceny wywoławczej</w:t>
      </w:r>
      <w:r>
        <w:rPr>
          <w:rFonts w:eastAsia="Courier New CE" w:cs="Courier New CE" w:ascii="Courier New CE" w:hAnsi="Courier New CE"/>
          <w:sz w:val="24"/>
          <w:szCs w:val="24"/>
        </w:rPr>
        <w:t xml:space="preserve"> podanej  wyżej    nieruchomości  - w   kasie    Urzędu    Miejskiego    w Ustrzykach Dolnych, lub na konto nr 50 8621 0007 2001 0012 3347 0001 w Bieszczadzkim Banku Spółdzielczym w Ustrzykach Dolnych i złożą opisaną wyżej ofertę            w wyznaczonym terminie  (wraz z dowodem wpłaty wadium). 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TextBody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Wpłacone wadium zostanie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- zaliczone na poczet cen</w:t>
      </w:r>
      <w:r>
        <w:rPr>
          <w:rFonts w:eastAsia="Courier New CE" w:cs="Courier New CE" w:ascii="Courier New CE" w:hAnsi="Courier New CE"/>
          <w:sz w:val="24"/>
          <w:szCs w:val="24"/>
        </w:rPr>
        <w:t xml:space="preserve">y nabycia, jeżeli osoba wpłacająca 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wadium wygra przetarg,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 xml:space="preserve">- zwrócone, jeżeli osoba wpłacająca wadium nie wygra 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przetargu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  <w:t>Jednocześnie informuję, że nie przystąpienie osoby wyłonionej w wyniku przetargu do zawarcia umowy notarialnej na sprzedaż nieruchomości opisanej w ogłoszeniu              w wyznaczonym terminie spowoduje przepadek wadium zaliczonego na poczet nabycia.</w: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przedaż opisanej nieruchomości  nastąpi pod warunkiem, że Agencja Nieruchomości Rolnych nie skorzysta               z przysługującego jej prawa pierwokupu.</w:t>
      </w:r>
    </w:p>
    <w:p>
      <w:pPr>
        <w:pStyle w:val="BodyText2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BodyText2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Wszelkich dodatkowych informacji o warunkach przetargu można uzyskać w  Urzędzie Miejskim w Ustrzykach Dolnych      pokoju nr 7, lub pod telefonem nr: (013)460 8013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BodyText2"/>
        <w:rPr/>
      </w:pPr>
      <w:r>
        <w:rPr>
          <w:rFonts w:eastAsia="Courier New CE" w:cs="Courier New CE" w:ascii="Courier New CE" w:hAnsi="Courier New CE"/>
        </w:rPr>
        <w:t>Zastrzegam sobie prawo zamknięcia przetargu bez wybrani</w:t>
      </w:r>
      <w:r>
        <w:rPr/>
        <w:t>a którejkolwiek z ofert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strzyki Dolne, dnia 2005-09-28  </w:t>
      </w:r>
    </w:p>
    <w:sectPr>
      <w:footerReference w:type="default" r:id="rId2"/>
      <w:type w:val="nextPage"/>
      <w:pgSz w:w="11906" w:h="16838"/>
      <w:pgMar w:left="1701" w:right="1418" w:gutter="0" w:header="0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19:00Z</dcterms:created>
  <dc:creator>Urząd Miasta</dc:creator>
  <dc:description/>
  <dc:language>en-US</dc:language>
  <cp:lastModifiedBy>a</cp:lastModifiedBy>
  <cp:lastPrinted>2005-09-28T12:31:00Z</cp:lastPrinted>
  <dcterms:modified xsi:type="dcterms:W3CDTF">2005-09-28T10:36:00Z</dcterms:modified>
  <cp:revision>4</cp:revision>
  <dc:subject/>
  <dc:title>O G Ł O S Z E N I E</dc:title>
</cp:coreProperties>
</file>