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8.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PI.7331/131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 r. Kodeks postępowania administracyjnego (Dz. U. Nr 98, poz. 1071 z 2000r. z późn. zm.) zawiadamia się, że w dniu </w:t>
      </w:r>
      <w:r>
        <w:rPr>
          <w:b/>
          <w:i/>
          <w:sz w:val="22"/>
        </w:rPr>
        <w:t>10.08.2005r.</w:t>
      </w:r>
      <w:r>
        <w:rPr>
          <w:sz w:val="22"/>
        </w:rPr>
        <w:t xml:space="preserve"> na wniosek, który złożył </w:t>
      </w:r>
      <w:r>
        <w:rPr>
          <w:b/>
          <w:i/>
          <w:sz w:val="22"/>
        </w:rPr>
        <w:t xml:space="preserve">POLKOMTEL S.A. 02-001 Warszawa Aleje Jerozolimskie 81 </w:t>
      </w:r>
      <w:r>
        <w:rPr>
          <w:sz w:val="22"/>
        </w:rPr>
        <w:t>został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wszczęto postępowanie administracyjne w sprawie wydania decyzji  o lokalizacji inwestycji celu publicznego dla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>budowę bazowej stacji telefonii komórkowej GSM Nr BT-24288 Ustrzyki Dolne „Kamienna Laworta”. Lokalizacja inwestycji w mieście Ustrzyki Dolne na działce ewidencyjnej nr: 2363/4.</w:t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exact" w:line="280" w:before="0" w:after="80"/>
        <w:ind w:firstLine="567"/>
        <w:rPr/>
      </w:pPr>
      <w:r>
        <w:rPr>
          <w:b/>
          <w:i/>
          <w:sz w:val="22"/>
        </w:rPr>
        <w:t xml:space="preserve">          </w:t>
      </w: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i zgłaszać ewentualne wnioski lub zastrzeżenia.</w:t>
      </w:r>
    </w:p>
    <w:p>
      <w:pPr>
        <w:pStyle w:val="TextBody"/>
        <w:spacing w:lineRule="exact" w:line="28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trzymują :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rony postępowania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. a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>Strony postępowania sprawy znak: GPI-7331/131/05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/>
      </w:pPr>
      <w:r>
        <w:rPr>
          <w:i/>
          <w:color w:val="000000"/>
          <w:sz w:val="20"/>
        </w:rPr>
        <w:t>1.Pełnomocnik- inż. Jacek Chrzanowski,  ul. Piłsudskiego 68, 38-400 Krosno.</w:t>
      </w:r>
    </w:p>
    <w:p>
      <w:pPr>
        <w:pStyle w:val="TextBody"/>
        <w:ind w:left="360" w:hanging="0"/>
        <w:jc w:val="left"/>
        <w:rPr/>
      </w:pPr>
      <w:r>
        <w:rPr>
          <w:i/>
          <w:color w:val="000000"/>
          <w:sz w:val="20"/>
        </w:rPr>
        <w:t>2.Przedsiębiorstwo Produkcyjno -Handlowo-Usługowe „ABM” Spółka z o.o., ul. Jasień 9,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38-700 Ustrzyki Dolne.</w:t>
      </w:r>
    </w:p>
    <w:p>
      <w:pPr>
        <w:pStyle w:val="TextBody"/>
        <w:ind w:left="360" w:hanging="0"/>
        <w:jc w:val="left"/>
        <w:rPr/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 xml:space="preserve">3. A. a. 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i/>
          <w:color w:val="000000"/>
          <w:sz w:val="48"/>
        </w:rPr>
        <w:t>O B W I E S Z C Z E N I E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 do  przepisu  art.  61  par.  4  ustawy  z dnia 14 czerwca 1960r. 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Kodeks postępowania administracyjnego /Dz. U. Nr 98,  poz.  1071  z  2000r.             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ze zm./ w  związku  z  art.  53  ust.    1  i  art.  51  ust.  1  pkt.  2 ustawy z dnia                             </w:t>
      </w:r>
    </w:p>
    <w:p>
      <w:pPr>
        <w:pStyle w:val="TextBody"/>
        <w:ind w:left="360" w:hanging="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7   marca  2003r.  o     planowaniu    i    zagospodarowaniu     przestrzennym                                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/Dz. U. Nr 80, poz. 717  z  10 maja 2003r. ze zm./   zawiadamia się, że w dniu </w:t>
      </w:r>
    </w:p>
    <w:p>
      <w:pPr>
        <w:pStyle w:val="TextBody"/>
        <w:spacing w:before="0" w:after="80"/>
        <w:ind w:firstLine="567"/>
        <w:rPr/>
      </w:pPr>
      <w:r>
        <w:rPr>
          <w:b/>
          <w:i/>
          <w:sz w:val="28"/>
        </w:rPr>
        <w:t>10.08.2005r.</w:t>
      </w:r>
      <w:r>
        <w:rPr>
          <w:sz w:val="28"/>
        </w:rPr>
        <w:t xml:space="preserve"> na wniosek, który złożył </w:t>
      </w:r>
      <w:r>
        <w:rPr>
          <w:b/>
          <w:i/>
          <w:sz w:val="28"/>
        </w:rPr>
        <w:t xml:space="preserve">POLKOMTEL S.A. 02-001 Warszawa   </w:t>
      </w:r>
    </w:p>
    <w:p>
      <w:pPr>
        <w:pStyle w:val="TextBody"/>
        <w:spacing w:before="0" w:after="80"/>
        <w:ind w:firstLine="567"/>
        <w:rPr/>
      </w:pPr>
      <w:r>
        <w:rPr>
          <w:b/>
          <w:i/>
          <w:sz w:val="28"/>
        </w:rPr>
        <w:t xml:space="preserve">Aleje  Jerozolimskie  81   </w:t>
      </w:r>
      <w:r>
        <w:rPr>
          <w:sz w:val="28"/>
        </w:rPr>
        <w:t>zostało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wszczęto   postępowanie   administracyjne           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  <w:t xml:space="preserve">w  sprawie  wydania  decyzji  o  lokalizacji  inwestycji  celu  publicznego  dla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  <w:t>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8"/>
        </w:rPr>
      </w:pPr>
      <w:r>
        <w:rPr>
          <w:b/>
          <w:i/>
          <w:sz w:val="28"/>
        </w:rPr>
        <w:t xml:space="preserve">budowę bazowej stacji telefonii komórkowej GSM Nr BT-24288         Ustrzyki Dolne „Kamienna Laworta”. Lokalizacja inwestycji w mieście Ustrzyki Dolne na działce ewidencyjnej nr: 2363/4.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            i uwagi w przedmiotowej sprawie.    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42:00Z</dcterms:created>
  <dc:creator>a</dc:creator>
  <dc:description/>
  <dc:language>en-US</dc:language>
  <cp:lastModifiedBy>UM</cp:lastModifiedBy>
  <cp:lastPrinted>2005-08-19T12:59:00Z</cp:lastPrinted>
  <dcterms:modified xsi:type="dcterms:W3CDTF">2005-08-23T08:26:00Z</dcterms:modified>
  <cp:revision>13</cp:revision>
  <dc:subject/>
  <dc:title>Ustrzyki Dolne 1999-01-14</dc:title>
</cp:coreProperties>
</file>